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Приложение № 2 к Договору </w:t>
            </w: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на оказание услуг по организации отдыха и оздоровления от «___»_______2023 г. №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ие на обработку персональных дан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родителя, опекуна, попеч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ерия, номе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-основания для опеки или попеч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 ___________________________________, являясь родителем (опекуном, попечителем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вершеннолетнего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несовершеннолетнего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ого по  адресу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Я свободно, своей волей и в интересах несовершеннолетнего   _____________________ (даю/не даю) согласие в соответствии со ст. 6,9 Федерального закона от 27.07.2006 г. №152-ФЗ «О персональных данных» Муниципальному казенному учреждению Центр реабилитации детей и подростков с ограниченными возможностями (ИНН 4217023794 ОГРН 1024201474395, 654066, Россия, Кемеровская область-Кузбасс, г. Новокузнецк, ул. Грдины, д.8А, далее - учреждение), согласие на обработку (в том числе на сбор, систематизацию, накопление, хранение, запись на машинные носители их хранение, уточнение, обновление, изменение, использование, передачу (в том числе передача в случаях прямо предусмотренных целями обработки и законодательством Российской Федерации), обезличивание, блокирование, уничтожение, удаление и иные способы обработки моих персональных данных и персональных данных несовершеннолетнего составляющих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мои персональные данные: фамилия, имя, отчество (при наличии); сведения о гражданстве, серия, номер паспорта, дата выдачи, наименование органа, выдавшего его; номер телефона (домашний, мобильный); реквизиты доверенности или иного документа, подтверждающего полномочия представителя, адрес регистрации по месту жительства (месту пребывания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sz w:val="22"/>
          <w:szCs w:val="22"/>
        </w:rPr>
        <w:t xml:space="preserve">персональные данные несовершеннолетнего ребенка: фамилия, имя, отчество (при наличии); пол, возраст; дату рождении, месяц рождения, год рождения, адрес регистрации по месту жительства (месту пребывания)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(специальная категория) несовершеннолетнего ребенка: данные о прохождении медицинских осмотр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даю согласие на использование вышеперечисленных персональных данных в соответствии с предметом и целями деятельности учреждения исключительно в следующих целях: организация отдыха и оздоровления в загородном летнем детском оздоровительном лагере «Таргай», расположенным по адресу: 654204, Кемеровская область-Кузбасс, Новокузнецкий муниципальный округ, пос. Таргайский Дом Отдыха, ул. Сосновая, 1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случае отзыва согласия на обработку персональных учреждение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.07.2006 № 152-ФЗ «О персональных данных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огласие на обработку персональных данных действует с даты подписания настоящего согласия в течение всего срока социального обслуживания, организации отдыха и оздоровления несовершеннолетнего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гласие на обработку персональных данных может быть отозвано на основании письменного заявл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ерсональные данные хранятся в учреждении в течение установленного действующим законодательством срока хранения документов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 __________20___ г.        ________________/____________________/</w:t>
      </w:r>
    </w:p>
    <w:p>
      <w:pPr>
        <w:pStyle w:val="Normal"/>
        <w:autoSpaceDE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Ф.И.О.                        Подпись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 специалиста учреж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ill">
    <w:name w:val="fill"/>
    <w:basedOn w:val="Style12"/>
    <w:qFormat/>
    <w:rPr>
      <w:b/>
      <w:bCs/>
      <w:i/>
      <w:iCs/>
      <w:color w:val="FF0000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color w:val="00000A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Hindi;Times New Roman"/>
    </w:rPr>
  </w:style>
  <w:style w:type="paragraph" w:styleId="Style17">
    <w:name w:val="Заглавие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uppressAutoHyphens w:val="false"/>
      <w:autoSpaceDE w:val="false"/>
      <w:spacing w:lineRule="auto" w:line="240" w:before="0" w:after="120"/>
    </w:pPr>
    <w:rPr>
      <w:color w:val="000000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color w:val="00000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709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24:00Z</dcterms:created>
  <dc:creator>Grand</dc:creator>
  <dc:description/>
  <dc:language>en-US</dc:language>
  <cp:lastModifiedBy>USER</cp:lastModifiedBy>
  <cp:lastPrinted>2023-06-28T11:28:00Z</cp:lastPrinted>
  <dcterms:modified xsi:type="dcterms:W3CDTF">2024-06-19T05:25:00Z</dcterms:modified>
  <cp:revision>3</cp:revision>
  <dc:subject/>
  <dc:title>Администрация г</dc:title>
</cp:coreProperties>
</file>